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та предложений и участия граждан в обсуждении проекта  Решения Муниципального Совета «О внесении изменений в Устав  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ий Порядок разработан в соответствии с требованиями Федерального закона от 06.10.2003г.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  Муниципального Совета «О внесении изменений в Устав  внутригородского муниципального образования Санкт-Петербурга муниципальный округ Коломяги» (далее – проект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В обсуждении проекта принимают участие граждане, проживающие на территории внутригородского муниципального образования Санкт-Петербурга муниципальный округ Коломяги (далее – граждан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Результаты публичных слушаний по проекту носят рекомендательный характер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Формы участия граждан в обсуждении проек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Внесение предложений по проекту (в письменной форме, по телефон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убличные слуш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Порядок внесения предложений граждан по проек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Граждане вносят в рабочую группу по подготовке изменений в Устав внутригородского муниципального образования Санкт-Петербурга муниципальный округ Коломяги предложения в срок, определенный решением Муниципального Совета о назначении публичных слушаний, при этом указывают следующие свед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.И.О. граждани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дрес места жи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тактный телеф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кст предложения по проек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едложения приним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адресу:197375, Санкт-Петербург, Земский переулок, дом 7, 2-й этаж, каб.7 в рабочие дни с 10 до 17 ча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телефону, факсу 454-68-7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 сайте МО Коломяги </w:t>
      </w:r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kolomyag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e-mail :</w:t>
      </w:r>
      <w:r>
        <w:rPr>
          <w:lang w:val="en-US"/>
        </w:rPr>
        <w:t xml:space="preserve">   MCMO70@yandex.ru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рассмотрения предложений граждан по проек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Для обобщения предложений граждан по проекту  изменений в Устав внутригородского муниципального образования Санкт-Петербурга муниципальный округ Коломяги и организации проведения публичных слушаний решением Муниципального Совета создается рабочая группа, в состав которой входят депутаты Муниципального Совета, представители  Местн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Предложения граждан по проекту изменений в Устав, поступающие в рабочую группу,  регистрируются секретарем рабочей группы по прилагаемой форме (</w:t>
      </w:r>
      <w:r>
        <w:rPr>
          <w:b/>
          <w:color w:val="000000"/>
        </w:rPr>
        <w:t>приложение 1 к Порядк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Предложения граждан по проекту, представленные в срок, установленный пунктом 3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В течение 5 дней со дня проведения публичных слушаний  рабочая группа по подготовке изменений в Устав готовит заключение и рекомендации по поступившим предложениям о принятии или отклонении предложений граждан по проекту и направляет указанные предложения Муниципальному Совету. Заседание Муниципального Совета проводится не ранее чем через 30 дней со дня официального опубликования (обнародования) про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Граждане, внесшие предложения, вправе по своему желанию присутствовать, принимать участие в обсуждении своих предложений, для чего они информируются о месте, дате и времени засед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Порядок организации публичных слушаний по проек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. Дата, время и место проведения публичных слушаний по проекту назначается решением Муниципального Совета (дата проведения – не ранее 10 дней со дня официального опубликования (обнародования) проекта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Порядок проведения публичных слушаний по проек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Ведет публичные слушания председатель рабочей группы по организации и проведению публичных слуш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В процессе проведения публичных слушаний обсуждаются предложения по проекту, высказанные участниками публичных слушаний, которые отражаются в протоколе. Протокол ведется секретарем рабочей группы по организации и проведению публичных слуш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Рабочая группа по организации и проведению публичных слушаний  регистрирует выступающих  участников публичных слуш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В протоколе указывается количество выступивших  участников публичных слушаний, предложения по проекту, высказанные ими в ходе публичных слушаний, предложения по проекту, снятые с обсуждения в связи с противоречием действующему законодательству или не относящиеся к существу обсуждаем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5. По окончании публичных слушаний  оформляются результаты публичных слушаний по проекту (</w:t>
      </w:r>
      <w:r>
        <w:rPr>
          <w:b/>
          <w:color w:val="000000"/>
        </w:rPr>
        <w:t>приложение 2 к Порядку</w:t>
      </w:r>
      <w:r>
        <w:rPr>
          <w:color w:val="000000"/>
        </w:rPr>
        <w:t>) и протокол, которые подписываются председателем и секретарем рабочей группы по организации и проведению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Результаты публичных слушаний по проек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Результаты публичных слушаний по проекту публикуются в  официальных средствах информации Муниципального образования Муниципальный округ Коломяги, размещаются на официальном сайте Муниципального образования в сети Интернет не позднее 10 дней со дня проведения публичных слуш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Результаты публичных слушаний и протокол направляются  рабочей группой в Муниципальный Со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1:00Z</dcterms:created>
  <dc:creator>Stepanova_EY</dc:creator>
  <dc:description/>
  <dc:language>en-US</dc:language>
  <cp:lastModifiedBy>Stepanova_EY</cp:lastModifiedBy>
  <dcterms:modified xsi:type="dcterms:W3CDTF">2019-10-29T07:12:00Z</dcterms:modified>
  <cp:revision>1</cp:revision>
  <dc:subject/>
  <dc:title/>
</cp:coreProperties>
</file>